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outlineLvl w:val="1"/>
        <w:rPr>
          <w:rFonts w:ascii="Montserrat" w:hAnsi="Montserrat" w:cs="Montserrat"/>
          <w:b/>
          <w:b/>
          <w:bCs/>
          <w:color w:val="444444"/>
          <w:sz w:val="20"/>
          <w:szCs w:val="20"/>
          <w:shd w:fill="FFFFFF" w:val="clear"/>
        </w:rPr>
      </w:pPr>
      <w:r>
        <w:rPr>
          <w:rFonts w:cs="Montserrat" w:ascii="Montserrat" w:hAnsi="Montserrat"/>
          <w:b/>
          <w:bCs/>
          <w:color w:val="444444"/>
          <w:sz w:val="20"/>
          <w:szCs w:val="20"/>
          <w:shd w:fill="FFFFFF" w:val="clear"/>
        </w:rPr>
        <w:t>5 mars 2023</w:t>
      </w:r>
    </w:p>
    <w:p>
      <w:pPr>
        <w:pStyle w:val="Normal"/>
        <w:numPr>
          <w:ilvl w:val="0"/>
          <w:numId w:val="0"/>
        </w:numPr>
        <w:shd w:fill="FFFFFF" w:val="clear"/>
        <w:spacing w:lineRule="auto" w:line="240" w:before="0" w:after="120"/>
        <w:jc w:val="center"/>
        <w:outlineLvl w:val="1"/>
        <w:rPr>
          <w:rFonts w:ascii="Montserrat" w:hAnsi="Montserrat" w:eastAsia="Times New Roman" w:cs="Times New Roman"/>
          <w:b/>
          <w:b/>
          <w:bCs/>
          <w:color w:val="111111"/>
          <w:spacing w:val="-30"/>
          <w:sz w:val="36"/>
          <w:szCs w:val="36"/>
          <w:lang w:eastAsia="fr-FR"/>
        </w:rPr>
      </w:pPr>
      <w:r>
        <w:rPr>
          <w:rFonts w:eastAsia="Times New Roman" w:cs="Times New Roman" w:ascii="Montserrat" w:hAnsi="Montserrat"/>
          <w:b/>
          <w:bCs/>
          <w:color w:val="111111"/>
          <w:spacing w:val="-30"/>
          <w:sz w:val="36"/>
          <w:szCs w:val="36"/>
          <w:lang w:eastAsia="fr-FR"/>
        </w:rPr>
        <w:t>Déclaration de Caracas : L’Amérique latine a un rôle vital à jouer dans la lutte anti-impérialiste mondial</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Nous sommes réunis aujourd’hui, dans la ville de Caracas, berceau du grand libérateur Simón Bolívar, père de l’unité latino-américaine et précurseur du mouvement anti-impérialiste moderne de Nuestra America, pour poursuivre la ligne de lutte politique définie en décembre dernier lors de la conférence internationale de la Plateforme anti-impérialiste mondiale à Belgrade en Serbie. À cette occasion, des organisations révolutionnaires et sociales ayant une orientation clairement anti-impérialiste, antifasciste et anticoloniale se sont réunies pour dénoncer l’agression des États-Unis et de son front militaire, l’OTAN, dont le bellicisme sur tous les continents menace les peuples du monde.</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Il est clair pour tout le monde que l’économie de marché mondiale est en crise profonde. Cette crise du capitalisme mondial accélère le déclin des États-Unis, qui se sont hissés au sommet du monde impérialiste après que les puissances de la vieille Europe ont été affaiblies par deux guerres mondiales, et se sont arrogé le titre de « sauveur du monde [capitaliste] moderne ». Bien que les impérialistes aient reçu un coup de pouce vital à leurs économies défaillantes après l’effondrement de l’URSS en 1991, leur système économique est à nouveau en crise et leur hégémonie est en train de s’effondrer, car de plus en plus de pays se libèrent de leur contrôle économique et politique.</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Dans leur désespoir de sauver leur système économique et leur domination internationale, les États-Unis se sont engagés dans des guerres hybrides impitoyables contre tous les pays qui tentent de s’affranchir ou d’échapper à leur contrôle. Qu’il s’agisse de mener des guerres commerciales et de mettre en place des sanctions implacables dont l’objectif est d’écraser la croissance des économies émergentes, de soutenir des mouvements séparatistes visant à saper la souveraineté et à déstabiliser des territoires, de créer et de financer des mouvements d’opposition nationaux ou de manipuler les médias : tous les moyens sont bons pour tenter d’opérer un soi-disant « changement de régime » dans tout pays entretenant des relations amicales avec la République populaire de Chine, la Fédération de Russie ou toute autre nation ayant choisi la voie de la souveraineté et de l’indépendance.</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C’est dans cette optique que nous comprenons la provocation par l’OTAN d’une guerre par procuration contre la Russie sur le territoire de l’Ukraine, guerre qui menace à tout moment de déboucher sur un conflit régional plus large et sur une confrontation directe entre les forces armées de l’OTAN et les peuples du monde. Car il ne fait aucun doute que l’agression de l’OTAN ne vise pas seulement la Russie, mais tout État ou mouvement qui tente de mener une politique d’indépendance ou de développement souverain.</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Outre la Russie, de nombreux autres pays continuent de faire l’objet de menaces et d’agressions de la part des États-Unis. En Asie de l’Est, la République populaire démocratique de Corée (RPDC) a vécu pendant des décennies dans l’ombre de la guerre, tandis que les provocations et les agressions contre la République populaire de Chine s’intensifient à un rythme alarmant. Au cours des dernières décennies, les peuples du Moyen-Orient ont subi une série ininterrompue de guerres agressives et barbares, notamment en Irak, en Libye et en Syrie, sans compter les provocations constantes menées contre la République islamique d’Iran depuis sa création et les massacres quasi-quotidiens du peuple palestinien depuis 1948.</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Pendant ce temps, accompagnant le pillage du continent africain, les impérialistes ont fomenté des « guerres de ressources » sans fin. Les massacres du peuple congolais à la recherche de coltan bon marché ou le déni de l’existence de la république sahraouie ne sont que deux exemples parmi les innombrables atrocités barbares et de refus persistants de respecter leur volonté qu’ont subi les peuples africains.</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Comme au Moyen-Orient et en Afrique, les impérialistes se sont efforcés de maintenir les peuples d’Amérique Latine et des Caraïbes dans la pauvreté, en raison, précisément, de la richesse de leurs terres. Sur ce continent que les États-Unis considèrent comme leur « arrière-cour », deux siècles d’exploitation impérialiste américaine ont engendré certaines des inégalités les plus criantes de la planète. Les immenses ressources de ces terres n’ont pas été utilisées pour financer le développement et la prospérité des peuples mais ont été pillées pour augmenter les marges de profit des entreprises américaines vivant de ce pillage.</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Afin de maintenir ce mécanisme de pillage, les impérialistes interviennent partout pour briser l’unité et l’intégration des peuples, faisant tout ce qu’ils peuvent pour les maintenir divisés et faibles. C’est l’objectif des interventions militaires auxquelles nous avons assisté, comme au Panama, au Chili et à la Grenade ; de la succession sans fin de coups d’État, au Honduras, au Paraguay, en Bolivie, au Pérou, au Venezuela, au Guatemala et au Brésil ; des régimes inhumains de sanctions</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économiques étouffantes, imposées à Cuba, au Venezuela et au Nicaragua ; de l’usurpation de territoires clés, tels que les îles Malouines en Argentine, la région d’Esequibo au Venezuela et Guantanamo Bay à Cuba, à partir desquels les impérialistes renforcent leur domination militaire sur la région. Partout dans le monde, nous avons la preuve que les impérialistes ne sont pas dignes de confiance. Des accords de Minsk à l’accord sur le nucléaire iranien, en passant par la politique d’une seule Chine et l’armistice de la guerre de Corée, aucun traité signé par les impérialistes ne vaut le papier sur lequel il est écrit.</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Partout où ils le peuvent, ils se livrent à des actes de sabotage à peine dissimulés pour tenter de détruire tout ce qui se trouve sur leur chemin, qu’il s’agisse du pont reliant la Crimée à la Russie continentale, des gazoducs acheminant le gaz de la Russie vers l’Allemagne, des raffineries de pétrole et du réseau électrique du Venezuela ou encore des élevages de porcs de Cuba.</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Il est douloureusement évident que les impérialistes ne se soucient pas du nombre de personnes blessées dans la poursuite implacable de leurs objectifs. Combien de millions de Russes et de Chinois sont morts pour sauver le monde du fascisme impérialiste lors de la Seconde Guerre mondiale ? Combien de millions de personnes mourront en raison de la hausse vertigineuse des prix des carburants et des denrées alimentaires qui tourmente aujourd’hui tous les pauvres de la planète ? Combien d’Ukrainiens sont actuellement sacrifiés sur les lignes de front du Donbass ? Combien de Palestiniens sont tués chaque jour par le blocus et les bombardements de Gaza ? Combien de Congolais sont morts pour assurer la libre circulation du coltan bon marché destiné à la fabrication de PlayStation et d’iPhones ? De même que les enfants affamés d’Irak et du Yémen, tout cela est considéré comme le « digne prix à payer » pour défendre les superprofits des monopoles.</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Nous sommes aujourd’hui confrontés à un choix clair entre la poursuite de la domination impérialiste, telle que décrite dans la doctrine Monroe, et le courant libérateur du bolivarisme anti-impérialiste, qui a repris vie avec l’arrivée au pouvoir d’Hugo Chávez, dirigeant anti-impérialiste de la République bolivarienne du Venezuela.</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Face aux crises économiques, politiques, sociales et environnementales engendrées par l’exploitation impérialiste de notre planète, les peuples du monde sont aujourd’hui confrontés à de nombreux défis. La Plateforme mondiale anti-impérialiste est une initiative qui cherche à travailler véritablement à l’unité des forces politiques progressistes dans le monde. Ensemble, nous avons le pouvoir de nous opposer au bloc impérialiste dirigé par les États-Unis et de renverser le système colonial qui, par l’oppression politique, le pillage économique et la coercition militaire, engendre, pour les masses, l’instabilité, la pauvreté et la violation des droits de l’homme.</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Nous invitons tous les mouvements sociaux, partis et pays d’Amérique latine et des Caraïbes, qui luttent pour le bien-être de leurs peuples à nous rejoindre dans nos efforts pour unir les peuples du monde et à renforcer notre capacité collective à affronter le bloc impérialiste américain et son front militaire de l’OTAN. Notre unité est la voie qui nous permettra de garantir la paix et la prospérité de nos peuples !</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C’est dans ce but que nous avons créé la Plateforme mondiale anti-impérialiste en octobre 2022, lorsque les premières signatures ont été apposées sur la Déclaration de Paris.</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En Amérique latine, nous demandons à nos camarades de prendre conscience de ce qui suit :</w:t>
      </w:r>
    </w:p>
    <w:p>
      <w:pPr>
        <w:pStyle w:val="Normal"/>
        <w:numPr>
          <w:ilvl w:val="0"/>
          <w:numId w:val="2"/>
        </w:numPr>
        <w:shd w:fill="FFFFFF" w:val="clear"/>
        <w:spacing w:lineRule="auto" w:line="240" w:before="280" w:after="15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les peuples et les travailleurs pauvres et opprimés du monde entier sont confrontés au même ennemi : le bloc impérialiste dirigé par les États-Unis, qu’il soit représenté par l’Union européenne, l’OTAN, l’OEA, les Five Eyes, l’Aukus, le FMI, la Banque mondiale ou toute autre institution servant de façade à la défense de leurs intérêts impériaux.</w:t>
      </w:r>
    </w:p>
    <w:p>
      <w:pPr>
        <w:pStyle w:val="Normal"/>
        <w:numPr>
          <w:ilvl w:val="0"/>
          <w:numId w:val="2"/>
        </w:numPr>
        <w:shd w:fill="FFFFFF" w:val="clear"/>
        <w:spacing w:lineRule="auto" w:line="240" w:before="0" w:after="16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la Russie et la Chine ne sont pas des puissances impérialistes agressives. Elles sont au contraire la cible de nos ennemis car elles s’opposent à la domination mondiale complète des États-Unis.</w:t>
      </w:r>
    </w:p>
    <w:p>
      <w:pPr>
        <w:pStyle w:val="Normal"/>
        <w:numPr>
          <w:ilvl w:val="0"/>
          <w:numId w:val="2"/>
        </w:numPr>
        <w:shd w:fill="FFFFFF" w:val="clear"/>
        <w:spacing w:lineRule="auto" w:line="240" w:before="0" w:after="16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si nous voulons comprendre pourquoi tant de pays s’efforçant de développer des économies indépendantes et de se libérer de la servitude impérialiste se tournent vers la Russie et la Chine pour obtenir de l’aide, il nous suffit de comparer le soutien apporté par la Chine à l’Amérique latine pendant la pandémie avec la piraterie économique et le chantage politique qui ont accompagné « l’aide ruineuse » des entreprises américaines.</w:t>
      </w:r>
    </w:p>
    <w:p>
      <w:pPr>
        <w:pStyle w:val="Normal"/>
        <w:numPr>
          <w:ilvl w:val="0"/>
          <w:numId w:val="2"/>
        </w:numPr>
        <w:shd w:fill="FFFFFF" w:val="clear"/>
        <w:spacing w:lineRule="auto" w:line="240" w:before="0" w:after="16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pour nous assurer un avenir décent, libéré de la pauvreté et de la domination impérialiste, nous avons besoin de l’unité maximale de toutes les forces de libération et anti-impérialistes – dans chaque pays, sur chaque continent et dans le monde entier.</w:t>
      </w:r>
    </w:p>
    <w:p>
      <w:pPr>
        <w:pStyle w:val="Normal"/>
        <w:numPr>
          <w:ilvl w:val="0"/>
          <w:numId w:val="2"/>
        </w:numPr>
        <w:shd w:fill="FFFFFF" w:val="clear"/>
        <w:spacing w:lineRule="auto" w:line="240" w:before="0" w:after="16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la guerre qui a éclaté en Europe de l’Est ainsi que les guerres imminentes en Asie de l’Est ne sont pas des événements régionaux ou isolés mais deux fronts d’une guerre mondiale menée par les impérialistes pour maintenir leur domination. Les mesures économiques, politiques et militaires agressives de l’impérialisme américain en Amérique latine font partie de cette même lutte.</w:t>
      </w:r>
    </w:p>
    <w:p>
      <w:pPr>
        <w:pStyle w:val="Normal"/>
        <w:numPr>
          <w:ilvl w:val="0"/>
          <w:numId w:val="2"/>
        </w:numPr>
        <w:shd w:fill="FFFFFF" w:val="clear"/>
        <w:spacing w:lineRule="auto" w:line="240" w:before="0" w:after="16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pour que notre peuple soit libre, toutes les bases américaines et de l’OTAN ainsi que les installations militaires, les laboratoires biologiques et les installations d’espionnage, doivent être démantelés. Chaque soldat de l’impérialisme doit être renvoyé dans son pays d’origine. Que ces « défenseurs de la démocratie » fassent le ménage chez eux !</w:t>
      </w:r>
    </w:p>
    <w:p>
      <w:pPr>
        <w:pStyle w:val="Normal"/>
        <w:numPr>
          <w:ilvl w:val="0"/>
          <w:numId w:val="2"/>
        </w:numPr>
        <w:shd w:fill="FFFFFF" w:val="clear"/>
        <w:spacing w:lineRule="auto" w:line="240" w:before="0" w:after="16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partout où les armées de l’OTAN sont assez imprudentes pour commencer une guerre, elles doivent être vaincues sur le champ de bataille et derrière les lignes. Les travailleurs doivent refuser de combattre dans les armées et les forces supplétives des États-Unis. Nous devons refuser de déplacer leurs hommes et leurs machines. Nous devons boycotter et perturber tous les aspects de la machine de guerre agressive et criminelle.</w:t>
      </w:r>
    </w:p>
    <w:p>
      <w:pPr>
        <w:pStyle w:val="Normal"/>
        <w:numPr>
          <w:ilvl w:val="0"/>
          <w:numId w:val="2"/>
        </w:numPr>
        <w:shd w:fill="FFFFFF" w:val="clear"/>
        <w:spacing w:lineRule="auto" w:line="240" w:before="0" w:after="16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nous devons refuser d’écrire, d’imprimer ou de diffuser la propagande de guerre des États-Unis et de l’OTAN. Nous devons dénoncer les mensonges des impérialistes dans nos propres médias et montrer aux gens qu’ils ont un avis à donner sur cette guerre ; qu’il est urgent et dans l’intérêt de toute l’humanité souffrante que les impérialistes soient vaincus, et que nous devons nous battre avec tous ceux qui sont prêts à travailler pour cet objectif.</w:t>
      </w:r>
    </w:p>
    <w:p>
      <w:pPr>
        <w:pStyle w:val="Normal"/>
        <w:numPr>
          <w:ilvl w:val="0"/>
          <w:numId w:val="2"/>
        </w:numPr>
        <w:shd w:fill="FFFFFF" w:val="clear"/>
        <w:spacing w:lineRule="auto" w:line="240" w:before="0" w:after="16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les peuples du monde ont toutes les raisons de se réjouir du développement d’une nouvelle architecture financière qui leur permette d’échapper aux sanctions et au chantage des financiers impérialistes – et que cette nouvelle architecture doit garantir la liberté et l’égalité des nations, en permettant à chaque pays de suivre un programme économique souverain et indépendant sans ingérence extérieure.</w:t>
      </w:r>
    </w:p>
    <w:p>
      <w:pPr>
        <w:pStyle w:val="Normal"/>
        <w:numPr>
          <w:ilvl w:val="0"/>
          <w:numId w:val="2"/>
        </w:numPr>
        <w:shd w:fill="FFFFFF" w:val="clear"/>
        <w:spacing w:lineRule="auto" w:line="240" w:before="0" w:after="16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l’Amérique latine et les Caraïbes forment un territoire multinational dont l’indépendance et la prospérité futures reposent sur son intégration et son développement souverain. Si les lignes tracées par les colonisateurs entre nos peuples ne servent que les impérialistes, il ne fait aucun doute qu’en travaillant ensemble, les peuples de cette région ont tout ce qu’il faut pour résoudre leurs problèmes et assurer à chaque citoyen une vie digne et prospère !</w:t>
      </w:r>
    </w:p>
    <w:p>
      <w:pPr>
        <w:pStyle w:val="Normal"/>
        <w:numPr>
          <w:ilvl w:val="0"/>
          <w:numId w:val="2"/>
        </w:numPr>
        <w:shd w:fill="FFFFFF" w:val="clear"/>
        <w:spacing w:lineRule="auto" w:line="240" w:before="0" w:after="280"/>
        <w:ind w:left="1035" w:hanging="3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t>Que les masses laborieuses du monde entier doivent être solidaires du peuple vénézuélien, qui est en première ligne de notre lutte commune par leur résistance au blocus criminel perpétré par les impérialistes américains et leurs alliés, qui font tout ce qui est en leur pouvoir pour nous empêcher de vivre une vie libre et souveraine dans la paix et la prospérité.</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b/>
          <w:bCs/>
          <w:i/>
          <w:iCs/>
          <w:color w:val="222222"/>
          <w:sz w:val="26"/>
          <w:szCs w:val="26"/>
          <w:lang w:eastAsia="fr-FR"/>
        </w:rPr>
        <w:t>Peuples du monde : unissez-vous contre l’impérialisme !</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b/>
          <w:bCs/>
          <w:i/>
          <w:iCs/>
          <w:color w:val="222222"/>
          <w:sz w:val="26"/>
          <w:szCs w:val="26"/>
          <w:lang w:eastAsia="fr-FR"/>
        </w:rPr>
        <w:t>Défaite des bellicistes néo-nazis de l’OTAN dirigés par les États-Unis. Victoire de la résistance !</w:t>
      </w:r>
    </w:p>
    <w:p>
      <w:pPr>
        <w:pStyle w:val="Normal"/>
        <w:shd w:fill="FFFFFF" w:val="clear"/>
        <w:spacing w:lineRule="auto" w:line="240" w:before="0" w:after="390"/>
        <w:rPr>
          <w:rFonts w:ascii="Montserrat" w:hAnsi="Montserrat" w:eastAsia="Times New Roman" w:cs="Times New Roman"/>
          <w:color w:val="222222"/>
          <w:sz w:val="26"/>
          <w:szCs w:val="26"/>
          <w:lang w:eastAsia="fr-FR"/>
        </w:rPr>
      </w:pPr>
      <w:r>
        <w:rPr>
          <w:rFonts w:eastAsia="Times New Roman" w:cs="Times New Roman" w:ascii="Montserrat" w:hAnsi="Montserrat"/>
          <w:b/>
          <w:bCs/>
          <w:i/>
          <w:iCs/>
          <w:color w:val="222222"/>
          <w:sz w:val="26"/>
          <w:szCs w:val="26"/>
          <w:lang w:eastAsia="fr-FR"/>
        </w:rPr>
        <w:t>Que les Yankees rentrent chez eux !</w:t>
      </w:r>
    </w:p>
    <w:p>
      <w:pPr>
        <w:pStyle w:val="Normal"/>
        <w:spacing w:before="0" w:after="160"/>
        <w:rPr>
          <w:rFonts w:ascii="Montserrat" w:hAnsi="Montserrat" w:eastAsia="Times New Roman" w:cs="Times New Roman"/>
          <w:color w:val="222222"/>
          <w:sz w:val="26"/>
          <w:szCs w:val="26"/>
          <w:lang w:eastAsia="fr-FR"/>
        </w:rPr>
      </w:pPr>
      <w:r>
        <w:rPr>
          <w:rFonts w:eastAsia="Times New Roman" w:cs="Times New Roman" w:ascii="Montserrat" w:hAnsi="Montserrat"/>
          <w:color w:val="222222"/>
          <w:sz w:val="26"/>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4:00Z</dcterms:created>
  <dc:creator>Jean jouanaud</dc:creator>
  <dc:description/>
  <cp:keywords/>
  <dc:language>en-US</dc:language>
  <cp:lastModifiedBy>Jean jouanaud</cp:lastModifiedBy>
  <dcterms:modified xsi:type="dcterms:W3CDTF">2023-05-02T07:07:00Z</dcterms:modified>
  <cp:revision>1</cp:revision>
  <dc:subject/>
  <dc:title/>
</cp:coreProperties>
</file>